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合作性教学评价体系的构建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   </w:t>
      </w:r>
      <w:r>
        <w:rPr>
          <w:rFonts w:ascii="楷体_GB2312" w:hAnsi="楷体_GB2312" w:cs="宋体;SimSun" w:eastAsia="楷体_GB2312"/>
          <w:b/>
          <w:sz w:val="24"/>
        </w:rPr>
        <w:t>高茅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学评价是指：对教学行为、教学过程及其教学效果所进行的科学、合理的衡量和评定。通过评价，检查和衡量该教学行为是否达到了预期的教学效果；也通过评价，发现教学过程中存在的问题，为进一步修正、改进教学方案提供依据；由此可见，“教学评价”对教学质量的提高有着至关重要的意义，是教学活动过程中必不可少的重要环节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合作性学习教学模式是我校在新的时期里、新教育理念指导下，结合我院的实际情况推出的一种创新型的教学改革活动，现已运行两年，如能设计、构建一种新的与之相适应的评价方案体系，可使我们的教学评价工作变得更加规范，更加有效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以下是本人在这方面的一点思考，写出来也许能起到抛砖引玉之作用。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仿宋_GB2312" w:eastAsia="黑体;SimHei"/>
          <w:b/>
          <w:bCs/>
          <w:sz w:val="24"/>
        </w:rPr>
        <w:t>一</w:t>
      </w:r>
      <w:r>
        <w:rPr>
          <w:rFonts w:ascii="黑体;SimHei" w:hAnsi="黑体;SimHei" w:cs="宋体;SimSun" w:eastAsia="黑体;SimHei"/>
          <w:b/>
          <w:sz w:val="24"/>
        </w:rPr>
        <w:t>、分析：</w:t>
      </w:r>
    </w:p>
    <w:p>
      <w:pPr>
        <w:pStyle w:val="Normal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合作性学习教学模式是一种以学生为主体的、具有明显自主、合作性特点的教学活动模式，教师在活动过程中只“扮”组织、引导者的角色，通过这种模式的教学活动，不仅要给学生传授知识，更主要的是通过“自主、合作”模式培养学生的合作意识和综合能力，从而提高其综合素质，以适应新时代对人才的要求，进一步增强毕业生的求职竞争力。</w:t>
      </w:r>
    </w:p>
    <w:p>
      <w:pPr>
        <w:pStyle w:val="Normal"/>
        <w:spacing w:lineRule="auto" w:line="360"/>
        <w:ind w:left="105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上述这一教学模式的特点看，对其教学过程的评价要比传统的教学评价复杂一些。比如，评价时应考虑：</w:t>
      </w:r>
    </w:p>
    <w:p>
      <w:pPr>
        <w:pStyle w:val="Normal"/>
        <w:spacing w:lineRule="auto" w:line="360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评价主体的“多元化”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lineRule="auto" w:line="360"/>
        <w:ind w:left="397" w:hanging="21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不仅要评价教师，还要评价学生；不仅要评价学生个人，还要评价学生组成的合作小组。</w:t>
      </w:r>
    </w:p>
    <w:p>
      <w:pPr>
        <w:pStyle w:val="Normal"/>
        <w:spacing w:lineRule="auto" w:line="360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评价项目的“多面化”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不仅评价教学活动的结果如何？还要评价教学活动的过程如何？“结果评价”可鉴定活动是否达到预期目标？“过程评价”可判断实施方案的可行性和有效性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评价内容的“双重性</w:t>
      </w:r>
      <w:r>
        <w:rPr>
          <w:rFonts w:ascii="仿宋_GB2312" w:hAnsi="仿宋_GB2312" w:eastAsia="仿宋_GB2312"/>
          <w:b/>
          <w:szCs w:val="21"/>
        </w:rPr>
        <w:t>”：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除了评价学生掌握知识的情况外，还要评价学生综合能力、综合素质提高情况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能力</w:t>
      </w:r>
      <w:r>
        <w:rPr>
          <w:rFonts w:ascii="黑体;SimHei" w:hAnsi="黑体;SimHei" w:eastAsia="黑体;SimHei"/>
          <w:b/>
          <w:szCs w:val="21"/>
        </w:rPr>
        <w:t>评价的“发展性”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lineRule="auto" w:line="360"/>
        <w:ind w:left="315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仅要重视对学生能力提高的结果评价，还要关注学生成长、进步与发展，对激励学生进步起到正面作用。</w:t>
      </w:r>
    </w:p>
    <w:p>
      <w:pPr>
        <w:pStyle w:val="Normal"/>
        <w:spacing w:lineRule="auto" w:line="360"/>
        <w:ind w:left="315" w:firstLine="2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构建：</w:t>
      </w:r>
    </w:p>
    <w:p>
      <w:pPr>
        <w:pStyle w:val="Normal"/>
        <w:spacing w:lineRule="auto" w:line="360"/>
        <w:ind w:left="1108" w:hanging="1108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根据上述“四个要点”，设计并构建了如下框架式的评价工作项目体系（供参考）：</w:t>
      </w:r>
    </w:p>
    <w:p>
      <w:pPr>
        <w:pStyle w:val="Normal"/>
        <w:spacing w:lineRule="auto" w:line="360"/>
        <w:ind w:left="828" w:hanging="828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教案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PPT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质量，等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教案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PPT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质量，等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教学文件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教学文件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03822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教学态度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教学态度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5125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教学责任心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教学责任心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参与辅导投入精力多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对学生耐心和亲和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7.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参与辅导投入精力多少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对学生耐心和亲和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教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教学内容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教学方法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教学效果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5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教学内容评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教学方法评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教学效果评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0614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615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760 h 2302560"/>
                            <a:gd name="textAreaBottom" fmla="*/ 2242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26.95pt;height:3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理论课授课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理论课授课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教学水平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教学水平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课堂组织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研讨方向掌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引导技巧高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综合点评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课堂组织能力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研讨方向掌控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引导技巧高低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综合点评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讨论课掌控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讨论课掌控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466090" cy="1494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合作性学习教学评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合作性学习教学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知识掌握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知识掌握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5060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考试成绩（结果性评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研讨发言（过程性评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8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考试成绩（结果性评价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研讨发言（过程性评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68402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523490" cy="24853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自学能力（阅读参考资料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个人自学报告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表达能力（参与意识，讨论发言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应变能力）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思维能力（分析解决问题能力，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综合抽象规律能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创新能力（思维活跃，有探求欲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文字能力（归纳总结、书写文件质量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个人魅力（诚信自信，合作精神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进步表现（个性特色，不断提高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260" w:hanging="105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5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1260" w:hanging="126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自学能力（阅读参考资料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个人自学报告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表达能力（参与意识，讨论发言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应变能力）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思维能力（分析解决问题能力，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综合抽象规律能力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10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创新能力（思维活跃，有探求欲望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10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文字能力（归纳总结、书写文件质量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个人魅力（诚信自信，合作精神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进步表现（个性特色，不断提高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1260" w:hanging="105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217932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生个体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学生个体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3680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26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能力提高水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过程性评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能力提高水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过程性评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学生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学生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21882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0" w:hanging="2100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小组组织情况评价（明确分工，规章制度，人人奉献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0" w:hanging="18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小组讨论活动评价（制定计划，气氛热烈，内容深入，人人参与，记录完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10" w:hanging="171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小组总结报告书 （格式规范，内容详实，思路清晰，观点正确，论证充分，提交及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10" w:hanging="171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小组代表发言评价（内容熟练，语言流畅，观点明确，条理清楚，回答机敏，组员配合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2.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100" w:hanging="2100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小组组织情况评价（明确分工，规章制度，人人奉献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0" w:hanging="18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小组讨论活动评价（制定计划，气氛热烈，内容深入，人人参与，记录完整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710" w:hanging="171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小组总结报告书 （格式规范，内容详实，思路清晰，观点正确，论证充分，提交及时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710" w:hanging="171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小组代表发言评价（内容熟练，语言流畅，观点明确，条理清楚，回答机敏，组员配合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68402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17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合作小组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过程性评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合作小组评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过程性评价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论证：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科学性、合理性及可操作性是该体系是否有价值的重要标志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论证如下：</w:t>
      </w:r>
    </w:p>
    <w:p>
      <w:pPr>
        <w:pStyle w:val="Normal"/>
        <w:spacing w:lineRule="auto" w:line="360"/>
        <w:ind w:left="1468" w:hanging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该评价体系中不仅评价了教学活动的结果，更加关注了学习者在学习过程中的表现，因此，它是“过程性评价”与“总结性评价”相结合的一种评价体系，比较能完整地评价教学</w:t>
      </w:r>
      <w:r>
        <w:rPr>
          <w:rFonts w:ascii="仿宋_GB2312" w:hAnsi="仿宋_GB2312" w:cs="仿宋_GB2312" w:eastAsia="仿宋_GB2312"/>
          <w:szCs w:val="21"/>
          <w:em w:val="underDot"/>
        </w:rPr>
        <w:t>过程的全貌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auto" w:line="360"/>
        <w:ind w:left="1512" w:hanging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评价体系中除了评价学生掌握知识的情况外，更注重评价学生的综合能力、综合素质的提高情况，较好地体现现代育人标准及理念。</w:t>
      </w:r>
    </w:p>
    <w:p>
      <w:pPr>
        <w:pStyle w:val="Normal"/>
        <w:spacing w:lineRule="auto" w:line="360"/>
        <w:ind w:left="1512" w:hanging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评价体系中进行学生能力评价时，对学生“发展性”的考虑，体现了“以人为本”的新的育人思路。</w:t>
      </w:r>
    </w:p>
    <w:p>
      <w:pPr>
        <w:pStyle w:val="Normal"/>
        <w:spacing w:lineRule="auto" w:line="360"/>
        <w:ind w:left="1512" w:hanging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评价教学过程时，对教师与学生两方面的表现同时进行评价，使得评价结果更具合理性。</w:t>
      </w:r>
    </w:p>
    <w:p>
      <w:pPr>
        <w:pStyle w:val="Normal"/>
        <w:spacing w:lineRule="auto" w:line="360"/>
        <w:ind w:left="1512" w:hanging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构建的体系内容结构合理，层次清晰、详细，具有较好的可操作性。</w:t>
      </w:r>
    </w:p>
    <w:p>
      <w:pPr>
        <w:pStyle w:val="Normal"/>
        <w:spacing w:lineRule="auto" w:line="360"/>
        <w:ind w:left="1512" w:hanging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left="907" w:firstLine="525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综上所述，本评价体系多侧面、多层次、多主体的设计，使得对教学过程的评价变得更加“立体”，评价结果会更加接近真实，因此，具有一定的科学、合理性。</w:t>
      </w:r>
    </w:p>
    <w:p>
      <w:pPr>
        <w:pStyle w:val="Normal"/>
        <w:spacing w:lineRule="auto" w:line="360"/>
        <w:ind w:left="1529" w:hanging="105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auto" w:line="360"/>
        <w:ind w:left="1529" w:hanging="105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Cs/>
          <w:szCs w:val="21"/>
        </w:rPr>
        <w:t>写于</w:t>
      </w:r>
      <w:r>
        <w:rPr>
          <w:rFonts w:eastAsia="仿宋_GB2312" w:cs="仿宋_GB2312" w:ascii="仿宋_GB2312" w:hAnsi="仿宋_GB2312"/>
          <w:bCs/>
          <w:szCs w:val="21"/>
        </w:rPr>
        <w:t>2009</w:t>
      </w:r>
      <w:r>
        <w:rPr>
          <w:rFonts w:ascii="仿宋_GB2312" w:hAnsi="仿宋_GB2312" w:cs="仿宋_GB2312" w:eastAsia="仿宋_GB2312"/>
          <w:bCs/>
          <w:szCs w:val="21"/>
        </w:rPr>
        <w:t>年</w:t>
      </w:r>
      <w:r>
        <w:rPr>
          <w:rFonts w:eastAsia="仿宋_GB2312" w:cs="仿宋_GB2312" w:ascii="仿宋_GB2312" w:hAnsi="仿宋_GB2312"/>
          <w:bCs/>
          <w:szCs w:val="21"/>
        </w:rPr>
        <w:t>11</w:t>
      </w:r>
      <w:r>
        <w:rPr>
          <w:rFonts w:ascii="仿宋_GB2312" w:hAnsi="仿宋_GB2312" w:cs="仿宋_GB2312" w:eastAsia="仿宋_GB2312"/>
          <w:bCs/>
          <w:szCs w:val="21"/>
        </w:rPr>
        <w:t>月</w:t>
      </w:r>
      <w:r>
        <w:rPr>
          <w:rFonts w:eastAsia="仿宋_GB2312" w:cs="仿宋_GB2312" w:ascii="仿宋_GB2312" w:hAnsi="仿宋_GB2312"/>
          <w:bCs/>
          <w:szCs w:val="21"/>
        </w:rPr>
        <w:t>20</w:t>
      </w:r>
      <w:r>
        <w:rPr>
          <w:rFonts w:ascii="仿宋_GB2312" w:hAnsi="仿宋_GB2312" w:cs="仿宋_GB2312" w:eastAsia="仿宋_GB2312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5:00Z</dcterms:created>
  <dc:creator>雨林木风</dc:creator>
  <dc:description/>
  <cp:keywords/>
  <dc:language>en-US</dc:language>
  <cp:lastModifiedBy>雨林木风</cp:lastModifiedBy>
  <dcterms:modified xsi:type="dcterms:W3CDTF">2009-11-24T07:48:00Z</dcterms:modified>
  <cp:revision>8</cp:revision>
  <dc:subject/>
  <dc:title>合作性教学评价体系的构建</dc:title>
</cp:coreProperties>
</file>